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08.2022 г.</w:t>
        <w:tab/>
        <w:tab/>
        <w:tab/>
        <w:tab/>
        <w:t>с. Девица</w:t>
        <w:tab/>
        <w:tab/>
        <w:tab/>
        <w:tab/>
        <w:t xml:space="preserve">     № 6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даче разрешения на отклонение от предельных параметров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разрешенного  строительства,  реконструкции  здания  школы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расположенного   по  адресу: Липецкая  область, Усманский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, с.Девица,  ул.Советская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Рассмотрев заявление Никифорова Назара Сергеевича, с просьбой о выдаче разрешения на отклонение от  предельных параметров  разрешенного  строительства,  реконструкции  здания  школы,  от 23.08.2022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ЯЕТ: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1. Назначить публичные слушания по вопросу предоставления разрешения на отклонение от  предельных параметров разрешенного строительства, реконструкции  здания школы, расположенного на земельном участке с кадастровым номером: 48:16:0980101:194, по адресу: Российская Федерация, Липецкая область, Усманский район, с. Девица, ул. Советская, с видом разрешенного использования «для ведения личного подсобного хозяйства», на 8-00 часов 19 сентября  2022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ерриторию, применительно к которой проводятся публичные слушания, определить в границах ул. Советская  с.Девиц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Установить, что со схемой расположения здания школы 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в сети «Интернет» в срок с 30.08.2022 г. до 19.09.2022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, реконструкции здания школы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Times New Roman" w:ascii="Times New Roman" w:hAnsi="Times New Roman"/>
          <w:color w:val="000000"/>
          <w:lang w:val="en-US"/>
        </w:rPr>
        <w:t>devitsk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в сети «Интернет» в срок до 19.09.2022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народовать настоящее постановление и оповещение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Девицкий сельсовет</w:t>
        <w:tab/>
        <w:tab/>
        <w:tab/>
        <w:tab/>
        <w:tab/>
        <w:tab/>
        <w:t>В.В. Требунск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8:00Z</dcterms:created>
  <dc:creator>1</dc:creator>
  <dc:description/>
  <cp:keywords/>
  <dc:language>en-US</dc:language>
  <cp:lastModifiedBy>devica</cp:lastModifiedBy>
  <cp:lastPrinted>2022-08-30T11:05:00Z</cp:lastPrinted>
  <dcterms:modified xsi:type="dcterms:W3CDTF">2022-08-31T07:03:00Z</dcterms:modified>
  <cp:revision>4</cp:revision>
  <dc:subject/>
  <dc:title>ПОСТАНОВЛЕНИЕ</dc:title>
</cp:coreProperties>
</file>